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60"/>
        <w:gridCol w:w="1120"/>
        <w:gridCol w:w="2640"/>
        <w:gridCol w:w="1620"/>
        <w:gridCol w:w="1900"/>
      </w:tblGrid>
      <w:tr>
        <w:trPr>
          <w:trHeight w:val="750" w:hRule="atLeast"/>
        </w:trPr>
        <w:tc>
          <w:tcPr>
            <w:tcW w:w="97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bookmarkStart w:id="0" w:name="RANGE!A1%3AG19"/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郑州双汇装卸劳务承包价格明细（附表）</w:t>
            </w:r>
            <w:bookmarkEnd w:id="0"/>
          </w:p>
        </w:tc>
      </w:tr>
      <w:tr>
        <w:trPr>
          <w:trHeight w:val="4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标单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标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务项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行价格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双汇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务承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肉制品装卸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劳务标准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肉制品成品码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劳务标准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firstLine="550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滞销品装卸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劳务标准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辅料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装卸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劳务标准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辅料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倒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劳务标准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辅料码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劳务标准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包装物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装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6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/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劳务标准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鲜品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装卸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劳务标准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冻品装卸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劳务标准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冻品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倒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劳务标准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磕铁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劳务标准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空周转盒装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劳务标准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乳酸钠空桶装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劳务标准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饴糖空桶装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劳务标准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对外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零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劳务标准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清理火车卫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劳务标准</w:t>
            </w:r>
          </w:p>
        </w:tc>
      </w:tr>
      <w:tr>
        <w:trPr>
          <w:trHeight w:val="510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备注：此价格为不含税最高价格</w:t>
            </w:r>
          </w:p>
        </w:tc>
      </w:tr>
    </w:tbl>
    <w:p>
      <w:pPr>
        <w:pStyle w:val="Normal"/>
        <w:spacing w:lineRule="exact" w:line="44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16:00Z</dcterms:created>
  <dc:creator>郑州双汇文件接收</dc:creator>
  <dc:description/>
  <cp:keywords/>
  <dc:language>en-US</dc:language>
  <cp:lastModifiedBy>原子章</cp:lastModifiedBy>
  <dcterms:modified xsi:type="dcterms:W3CDTF">2023-12-05T0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666EEAFDD4253AC21D7E71E174D9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990</vt:lpwstr>
  </property>
  <property fmtid="{D5CDD505-2E9C-101B-9397-08002B2CF9AE}" pid="5" name="commondata">
    <vt:lpwstr>commondata</vt:lpwstr>
  </property>
</Properties>
</file>